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  <w:lang w:bidi="ar"/>
        </w:rPr>
        <w:t>学生政审（无违法犯罪证明）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  <w:lang w:bidi="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505</wp:posOffset>
                </wp:positionH>
                <wp:positionV relativeFrom="paragraph">
                  <wp:posOffset>379730</wp:posOffset>
                </wp:positionV>
                <wp:extent cx="4467860" cy="1032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032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请人所在学院提交《现实表现证明》，需要注明申请人在校学习的时间，并由负责人签名并加盖公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1.8pt;height:81.3pt;mso-wrap-distance-left:9.05pt;mso-wrap-distance-right:9.05pt;mso-wrap-distance-top:0pt;mso-wrap-distance-bottom:0pt;margin-top:29.9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申请人所在学院提交《现实表现证明》，需要注明申请人在校学习的时间，并由负责人签名并加盖公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color w:val="333333"/>
          <w:kern w:val="0"/>
          <w:sz w:val="36"/>
          <w:szCs w:val="36"/>
          <w:lang w:bidi="a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912495</wp:posOffset>
            </wp:positionV>
            <wp:extent cx="66675" cy="9328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675" cy="932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0335</wp:posOffset>
            </wp:positionH>
            <wp:positionV relativeFrom="paragraph">
              <wp:posOffset>2741295</wp:posOffset>
            </wp:positionV>
            <wp:extent cx="66675" cy="932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6675" cy="9328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05</wp:posOffset>
                </wp:positionH>
                <wp:positionV relativeFrom="paragraph">
                  <wp:posOffset>1821815</wp:posOffset>
                </wp:positionV>
                <wp:extent cx="4429760" cy="971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保卫处留存学院开具的证明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并开具无犯罪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.8pt;height:76.5pt;mso-wrap-distance-left:9.05pt;mso-wrap-distance-right:9.05pt;mso-wrap-distance-top:0pt;mso-wrap-distance-bottom:0pt;margin-top:143.45pt;mso-position-vertical-relative:text;margin-left: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保卫处留存学院开具的证明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并开具无犯罪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3679190</wp:posOffset>
                </wp:positionV>
                <wp:extent cx="4429760" cy="971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学生持本人身份证和学生证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无违法犯罪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8.8pt;height:76.5pt;mso-wrap-distance-left:9.05pt;mso-wrap-distance-right:9.05pt;mso-wrap-distance-top:0pt;mso-wrap-distance-bottom:0pt;margin-top:289.7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学生持本人身份证和学生证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取无违法犯罪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山东交通学院保卫处负责解释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样表：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证  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，身份证号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入学，系山东交通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班学生，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在我院学习，学习期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（具体表现略） </w:t>
      </w:r>
      <w:r>
        <w:rPr>
          <w:rFonts w:ascii="宋体;SimSun" w:hAnsi="宋体;SimSun" w:cs="宋体;SimSun"/>
          <w:sz w:val="32"/>
          <w:szCs w:val="32"/>
        </w:rPr>
        <w:t>，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负责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学院（公章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0:00Z</dcterms:created>
  <dc:creator>Administrator</dc:creator>
  <dc:description/>
  <cp:keywords/>
  <dc:language>en-US</dc:language>
  <cp:lastModifiedBy>XTZJ</cp:lastModifiedBy>
  <dcterms:modified xsi:type="dcterms:W3CDTF">2018-10-08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