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交通学院消防设施台账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位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灭火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火栓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消防水泵</w:t>
            </w:r>
            <w:r>
              <w:rPr>
                <w:rFonts w:ascii="宋体;SimSun" w:hAnsi="宋体;SimSun"/>
                <w:sz w:val="18"/>
                <w:szCs w:val="18"/>
              </w:rPr>
              <w:t>（台）及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（控制位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出口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应急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火灾自动报警系统（套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喷淋系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防排烟系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广播系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体灭火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磁门（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防火卷帘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故障或问题）</w:t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楼宇（学院）名称：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jc w:val="left"/>
        <w:rPr/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负责人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制表人：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*</dc:creator>
  <dc:description/>
  <cp:keywords/>
  <dc:language>en-US</dc:language>
  <cp:lastModifiedBy>jn</cp:lastModifiedBy>
  <dcterms:modified xsi:type="dcterms:W3CDTF">2014-05-13T08:30:00Z</dcterms:modified>
  <cp:revision>5</cp:revision>
  <dc:subject/>
  <dc:title>北京交通大学消防设施台账</dc:title>
</cp:coreProperties>
</file>