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山东交通学院消防安全责任书</w:t>
      </w:r>
    </w:p>
    <w:p>
      <w:pPr>
        <w:pStyle w:val="Normal"/>
        <w:spacing w:lineRule="exact" w:line="500"/>
        <w:ind w:firstLine="4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《中华人民共和国消防法》、教育部、公安部第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号令《高等学校消防安全管理规定》，为认真贯彻落实消防工作“政府统一领导、部门依法监管、单位全面负责、公民积极参与”的原则，落实消防安全责任制，切实做好消防安全工作，预防火灾和减少火灾危害，加强应急救援工作，保护师生员工人身、财产安全，维护校园安全，特制定本责任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仿宋_GB2312"/>
          <w:sz w:val="30"/>
          <w:szCs w:val="30"/>
        </w:rPr>
        <w:t>各单位（部门）主要负责人是单位的消防安全责任人，对本单位的消防安全工作全面负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确定一名有一定领导职务和权限的消防安全管理人，负责组织实施本单位消防安全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确定本单位各级、各岗位的消防安全责任人，签订责任书，对本级、本岗位的消防安全负责，从而保证层层落实消防安全责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结合本单位实际，进一步完善消防安全制度、消防安全操作规程；制定灭火和应急疏散预案并公示，每年组织本单位师生员工进行一次预演，提高人们消防安全意识和自防自救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建立本单位的应急队伍（义务消防队、组），明确分工，进行消防安全知识学习，积极参加保卫处组织的消防安全培训，会报火警，会使用灭火器扑灭初起火灾，会组织人员疏散逃生，会及时发现、整改火灾隐患，发生火灾按预案及时处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保障单位疏散通道、安全出口、消防车通道畅通，并设置符合国家规定的消防安全疏散标志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"/>
          <w:sz w:val="30"/>
          <w:szCs w:val="30"/>
        </w:rPr>
        <w:t>保管维护好学校为本单位配置的消防设施和器材，做到布局合理，责任到人，定期检查，发现问题及时报修，确保消防设施和器材完好、有效，如因工作失误造成设施、器材的丢失、损坏，由责任单位负责赔偿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每月组织进行一次消防安全自查并做好记录备案，及时消除火灾隐患，短期内解决不了的要采取临时措施保障安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严格用火、用电、易燃、易爆和剧毒物品的管理和审批手续，严禁私接乱拉电源违规用电，在人员密集场所动用明火或进行电焊、气焊作业必须到保卫处办理《明火使用审批单》，采取相应的消防安全措施后方可进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建、改建、装修工程项目要符合防火安全规范，需报请保卫处备案。并全面负责施工人员的消防安全教育管理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因违章或工作失职，发生火灾使国家与人民的生命、财产受到损失者，视情节轻重予以追究责任。人员密集场所发生火灾，该场所的现场工作人员不履行组织、引导在场人员疏散的义务，情节严重，尚不构成犯罪的，公安机关将处五日以上十日以下拘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生火灾事故必须立即报保卫处，未经许可任何人不准擅自清理现场。要积极协助有关部门调查处理火灾事故及善后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责任书如消防安全责任人有所变动，由接任者继续履行。本责任书一式两份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领导签字：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责任单位盖章：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消防安全责任人签字：</w:t>
      </w:r>
    </w:p>
    <w:p>
      <w:pPr>
        <w:pStyle w:val="Normal"/>
        <w:spacing w:lineRule="exact" w:line="500"/>
        <w:ind w:left="5700" w:hanging="5700"/>
        <w:rPr/>
      </w:pPr>
      <w:r>
        <w:rPr>
          <w:rFonts w:eastAsia="Calibri"/>
          <w:sz w:val="30"/>
          <w:szCs w:val="30"/>
        </w:rPr>
        <w:t xml:space="preserve">   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3:00Z</dcterms:created>
  <dc:creator>jn</dc:creator>
  <dc:description/>
  <cp:keywords/>
  <dc:language>en-US</dc:language>
  <cp:lastModifiedBy>jn</cp:lastModifiedBy>
  <dcterms:modified xsi:type="dcterms:W3CDTF">2013-10-11T01:15:00Z</dcterms:modified>
  <cp:revision>2</cp:revision>
  <dc:subject/>
  <dc:title>山东交通学院消防安全责任书</dc:title>
</cp:coreProperties>
</file>