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36"/>
          <w:szCs w:val="36"/>
        </w:rPr>
        <w:t>山东交通学院长清校区活动场地申请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2"/>
          <w:szCs w:val="22"/>
        </w:rPr>
      </w:pPr>
      <w:r>
        <w:rPr>
          <w:rFonts w:eastAsia="方正小标宋简体" w:ascii="方正小标宋简体" w:hAnsi="方正小标宋简体"/>
          <w:color w:val="00000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4"/>
        <w:gridCol w:w="2131"/>
        <w:gridCol w:w="1377"/>
        <w:gridCol w:w="753"/>
        <w:gridCol w:w="213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地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主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办负责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作赞助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概述简介（附活动详细策划书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防范安排：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范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使用与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台使用防范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源使用防范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烟火使用防范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安全引导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突发事件协调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部门）审批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卫处审批意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1:00Z</dcterms:created>
  <dc:creator>Administrator</dc:creator>
  <dc:description/>
  <cp:keywords/>
  <dc:language>en-US</dc:language>
  <cp:lastModifiedBy>XTZJ</cp:lastModifiedBy>
  <dcterms:modified xsi:type="dcterms:W3CDTF">2018-11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